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 xml:space="preserve">           </w:t>
        <w:tab/>
        <w:tab/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</w:t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ผู้สอน  นายณัฐพล  เฉพาะตน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5"/>
        <w:gridCol w:w="4644"/>
        <w:gridCol w:w="916"/>
        <w:gridCol w:w="1253"/>
        <w:gridCol w:w="742"/>
      </w:tblGrid>
      <w:tr>
        <w:trPr>
          <w:trHeight w:val="4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ในส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น้ำที่ขอบสระ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คว่ำ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หง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คว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นระยะ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ช้ขาและแขนพร้อมกั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ว่ายท่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ฝึก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ฝึกว่ายท่า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ฝึกการใช้ขา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ว่ายน้ำแบบกบใน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ใช้แข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 ของท่าก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ณัฐพล  เฉพาะต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6:00Z</dcterms:created>
  <dc:creator>คุณครู</dc:creator>
  <dc:description/>
  <cp:keywords/>
  <dc:language>en-US</dc:language>
  <cp:lastModifiedBy>intel</cp:lastModifiedBy>
  <cp:lastPrinted>2011-11-07T09:20:00Z</cp:lastPrinted>
  <dcterms:modified xsi:type="dcterms:W3CDTF">2024-05-13T06:19:00Z</dcterms:modified>
  <cp:revision>12</cp:revision>
  <dc:subject/>
  <dc:title>โครงการสอน</dc:title>
</cp:coreProperties>
</file>